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8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828704" r:id="rId2"/>
        </w:object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2.11.2021</w:t>
        <w:tab/>
        <w:t xml:space="preserve"> </w:t>
        <w:tab/>
        <w:tab/>
        <w:tab/>
        <w:tab/>
        <w:tab/>
        <w:t xml:space="preserve">         </w:t>
        <w:tab/>
        <w:t xml:space="preserve">                         № 127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Дзерж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статьей </w:t>
      </w:r>
      <w:r>
        <w:rPr>
          <w:sz w:val="28"/>
          <w:szCs w:val="28"/>
        </w:rPr>
        <w:t xml:space="preserve"> 7 Устава Дзержинского сельсовета, 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bookmarkStart w:id="0" w:name="dst4"/>
      <w:bookmarkStart w:id="1" w:name="dst3"/>
      <w:bookmarkStart w:id="2" w:name="dst100018"/>
      <w:bookmarkStart w:id="3" w:name="dst100016"/>
      <w:bookmarkStart w:id="4" w:name="dst100008"/>
      <w:bookmarkStart w:id="5" w:name="dst100007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t>Утвердить Положение  об условиях и порядке заключения соглашений о  защите и поощрении капиталовложений со стороны</w:t>
      </w:r>
      <w:r>
        <w:rPr>
          <w:i/>
          <w:sz w:val="28"/>
        </w:rPr>
        <w:t xml:space="preserve"> </w:t>
      </w:r>
      <w:r>
        <w:rPr>
          <w:sz w:val="28"/>
        </w:rPr>
        <w:t>Дзержин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согласно приложению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А.И. Сонич  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Приложение  к постановлению </w:t>
      </w:r>
    </w:p>
    <w:p>
      <w:pPr>
        <w:pStyle w:val="Style20"/>
        <w:tabs>
          <w:tab w:val="clear" w:pos="720"/>
          <w:tab w:val="left" w:pos="5595" w:leader="none"/>
          <w:tab w:val="right" w:pos="9355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 администрации сельсовета </w:t>
      </w:r>
    </w:p>
    <w:p>
      <w:pPr>
        <w:pStyle w:val="Style20"/>
        <w:tabs>
          <w:tab w:val="clear" w:pos="720"/>
          <w:tab w:val="left" w:pos="5595" w:leader="none"/>
          <w:tab w:val="right" w:pos="9355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 22.11.2021 № 127-п</w:t>
      </w:r>
    </w:p>
    <w:p>
      <w:pPr>
        <w:pStyle w:val="Style20"/>
        <w:tabs>
          <w:tab w:val="clear" w:pos="720"/>
          <w:tab w:val="left" w:pos="5595" w:leader="none"/>
          <w:tab w:val="right" w:pos="9355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Emphasis"/>
          <w:i w:val="false"/>
          <w:sz w:val="28"/>
          <w:szCs w:val="28"/>
        </w:rPr>
        <w:t>УСЛОВИЯ И ПОРЯДОК</w:t>
      </w:r>
    </w:p>
    <w:p>
      <w:pPr>
        <w:pStyle w:val="Style20"/>
        <w:jc w:val="center"/>
        <w:rPr/>
      </w:pPr>
      <w:r>
        <w:rPr>
          <w:rStyle w:val="Emphasis"/>
          <w:i w:val="false"/>
          <w:sz w:val="28"/>
          <w:szCs w:val="28"/>
        </w:rPr>
        <w:t>заключения соглашений о защите и поощрений капиталовложений со стороны Дзержинского сельсовета</w:t>
      </w:r>
    </w:p>
    <w:p>
      <w:pPr>
        <w:pStyle w:val="Style2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1. Настоящий Порядок разработан в соответствии с частью 8 статьи 4 Федерального закона от 1 апреля 2020 г. № 69-ФЗ "О защите и поощрении капиталовложений в Российской Федерации" (далее - Федеральный закон № 69-ФЗ) и устанавливает условия и порядок заключения соглашений о защите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и поощрении капиталовложений со стороны Дзержинского сельсовета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правила гражданского законодательства с учетом особенностей, установленных Федеральным законом № 69-ФЗ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 Соглашение о защите и поощрении капиталовложений может быть заключено не ранее 1 апреля 2021 г. и не позднее 1 января 2030 г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4. Форма заявления, а также требования к оформлению прилагаемых к нему документов и материалов устанавливаются Правительством Российской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5. Решение о заключении соглашения принимается в форме распоряжения администрации Дзержинского сельсовета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6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1) игорный бизнес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4) оптовая и розничная торговля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6) строительство (модернизация, реконструкция) административно- деловых центров и торговых центров (комплексов), а также жилых домов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7) По соглашению Дзержинский сельсовет обязуется обеспечить организации, реализующей проект, неприменение в ее отношении актов (решений) администрации Дзержинского сельсовет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Дзержинского сельсовета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8) Дзержинский сельсовет может быть стороной соглашения, если одновременно стороной такого соглашения является Красноярский край, на территории которого реализуется соответствующий инвестиционный проект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9)  Дзержинский сельсовет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10)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 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1)  В случае, если реализация проекта предполагает необходимость участия в соглашении Дзержинского сельсовета после 1 апреля 2021 г., российское юридическое лицо, отвечающее признакам организации, реализующей проект (далее – заявитель), представляет в администрацию Дзержинского сельсовета (далее – уполномоченный орган) заявление на подтверждение согласия уполномоченного органа на присоединение к заключаемому соглашению и на выполнение обязательств, возникающих у Дзержинского сельсовета в связи с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участием в соглашении, в том числе по стабилизации в отношении заявителя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актов (решений) Дзержинского сельсовета в соответствии со статьей 9 Федерального закона № 69-ФЗ и законодательством Российской Федерации о налогах и сборах по форме, согласно приложению (далее – заявление)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12) По результатам рассмотрения заявления уполномоченный орган в течение 10 рабочих дней с даты его согласии уполномоченного органа на присоединение к заключаемому соглашению на выполнение обязательств, возникающих у Дзержинского сельсовета в связи с участием в соглашении, в том числе по стабилизации в отношении заявителя актов (решений)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Дзержинского сельсовета в соответствии со статьей 9 Федерального закона № 69-ФЗ и законодательством о налогах и сборах (далее – 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Главой Дзержинского сельсовета (инвестиционным уполномоченным) (далее – мотивированный отказ)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3) Основаниями для отказа является наличие следующих обстоятельств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1) заявитель не является российским юридическим лицом или является государственным (муниципальным) учреждением, либо государственным (муниципальным) унитарным предприятием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2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3) сфера российской экономики, в которой реализуется инвестиционный проект, не соответствует ограничениям, установленным частью 1 статьи 6 Федерального закона № 69-ФЗ)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14) Уполномоченный орган в течение 5 рабочих дней со дня утверждения решения о согласии либо подписания мотивированного отказа направляет их заявителю заказным письмом с уведомлением по почтовому адресу, указанному им в заявлении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5) В случае, предусмотренном пунктом 3 части 6 статьи 11 Федерального закона № 69-ФЗ организация, реализующая проект, намеренная внести изменения в соглашение (далее – заявитель, намеренный внести изменения в соглашение), направляет в уполномоченный орган для рассмотрения и подписания проект дополнительного соглашения и заявление на дачу согласия уполномоченного органа на присоединение к соглашению и на выполнение обязательств, возникающих у Дзержинского сельсовета в связи с участием в соглашении, в том числе по стабилизации в отношении заявителя, намеренного внести изменения в соглашение, актов (решений) Дзержинского сельсовета в соответствии со статьей 9 Федерального закона № 69-ФЗ и законодательством Российской Федерации о налогах и сборах (далее – дополнительное соглашение)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16) Рассмотрение и подписание дополнительного соглашения либо мотивированный отказ, содержащий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который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Подписывается главой Дзержинского сельсовета (инвестиционным уполномоченным) осуществляется в соответствии с пунктами 13-15 настоящего порядка.</w:t>
      </w:r>
    </w:p>
    <w:sectPr>
      <w:headerReference w:type="default" r:id="rId4"/>
      <w:headerReference w:type="first" r:id="rId5"/>
      <w:type w:val="nextPage"/>
      <w:pgSz w:w="11906" w:h="15874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4:00Z</dcterms:created>
  <dc:creator>Минина Любовь Александровна</dc:creator>
  <dc:description/>
  <cp:keywords/>
  <dc:language>en-US</dc:language>
  <cp:lastModifiedBy>User</cp:lastModifiedBy>
  <cp:lastPrinted>2021-11-24T09:37:00Z</cp:lastPrinted>
  <dcterms:modified xsi:type="dcterms:W3CDTF">2021-11-24T02:39:00Z</dcterms:modified>
  <cp:revision>6</cp:revision>
  <dc:subject/>
  <dc:title> </dc:title>
</cp:coreProperties>
</file>